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Группа раннего возраста (от 2 до 3 лет).</w:t>
      </w:r>
    </w:p>
    <w:p>
      <w:pPr>
        <w:pStyle w:val="C3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й.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8"/>
      <w:bookmarkStart w:id="1" w:name="a4cb678766c66027dc7c88dfef55ad5e2f655c4b"/>
      <w:bookmarkStart w:id="2" w:name="8"/>
      <w:bookmarkStart w:id="3" w:name="a4cb678766c66027dc7c88dfef55ad5e2f655c4b"/>
      <w:bookmarkEnd w:id="2"/>
      <w:bookmarkEnd w:id="3"/>
    </w:p>
    <w:tbl>
      <w:tblPr>
        <w:tblW w:w="12000" w:type="dxa"/>
        <w:jc w:val="left"/>
        <w:tblInd w:w="-6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10"/>
        <w:gridCol w:w="5344"/>
        <w:gridCol w:w="3846"/>
      </w:tblGrid>
      <w:tr>
        <w:trPr>
          <w:trHeight w:val="84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ы организации и виды музыкальной деятельности.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граммные задачи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пертуар.</w:t>
            </w:r>
          </w:p>
        </w:tc>
      </w:tr>
      <w:tr>
        <w:trPr>
          <w:trHeight w:val="222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узыкальные занятия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узыкально-ритмические движения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альчиковая гимнастика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лушание музыки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ение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своение певческих навыков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ляски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гры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аздники и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влечения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одить бодро в одном направлении. Владеть предметами (цветы, ленты,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шары)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ктивизировать двигательную и речевую активность детей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лушать песни и пьесы изобразительного характера. Узнавать знакомые произведения. Слушать рассказы с музыкой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ить подпевать и петь простые мелодии с помощью взрослых, петь без крика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разовывать и держать круг. Танцевать с предметами. Танцевать в паре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иобщать детей к играм с музыкальными инструментами. Продолжать развивать активность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здавать радостную атмосферу. Продолжать знакомство со сказочными героями. Привлекать детей к обыгрыванию сюжета сказки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формление в уголках, выступление на родительских собраниях.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Резвые ножки», «Велосипед» Е. Макшанцевой, «Жуки» муз. М. Картушиной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Кот на печи» р. н. потешка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7"/>
                <w:color w:val="000000"/>
                <w:sz w:val="28"/>
                <w:szCs w:val="28"/>
              </w:rPr>
              <w:t>«На зелёном лугу», «Заинька», «Как у наших у ворот»- русские народные песни. «Дождик» муз. С. Коротаевой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Гуси» муз. М. Красева, «Корова» муз. М. Раухвергера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Поезд игрушек» Е. Железновой, «Колыбельная», «С мамой по дорожке». «Би-бика»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«Воробьи и Бобик» муз. Картушиной 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Курочки и козлики» М. Картушиной.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ыпуск с родителями «До свидания, ясельки, здравствуй детский сад!</w:t>
            </w:r>
          </w:p>
          <w:p>
            <w:pPr>
              <w:pStyle w:val="C3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шка Мурка и музыкальные инструме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uzykalno-ritmicheskoe-zanyatie/2015/10/15/perspektivnoe-planirovanie-dlya-detey-2-3-l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9:00Z</dcterms:created>
  <dc:creator>Садик</dc:creator>
  <dc:description/>
  <cp:keywords/>
  <dc:language>en-US</dc:language>
  <cp:lastModifiedBy>Садик</cp:lastModifiedBy>
  <dcterms:modified xsi:type="dcterms:W3CDTF">2020-05-18T15:40:00Z</dcterms:modified>
  <cp:revision>2</cp:revision>
  <dc:subject/>
  <dc:title>Группа раннего возраста (от 2 до 3 лет)</dc:title>
</cp:coreProperties>
</file>