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Утверждён</w:t>
      </w:r>
    </w:p>
    <w:p>
      <w:pPr>
        <w:pStyle w:val="Normal1"/>
        <w:jc w:val="right"/>
        <w:rPr/>
      </w:pPr>
      <w:r>
        <w:rPr>
          <w:bCs/>
        </w:rPr>
        <w:t>приказом  МБДОУ детского сада «Улыбка»</w:t>
      </w:r>
    </w:p>
    <w:p>
      <w:pPr>
        <w:pStyle w:val="Normal1"/>
        <w:jc w:val="right"/>
        <w:rPr>
          <w:kern w:val="2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т 16.01.2015г №2</w:t>
      </w:r>
    </w:p>
    <w:p>
      <w:pPr>
        <w:pStyle w:val="Normal1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36"/>
          <w:szCs w:val="36"/>
          <w:lang w:val="ru-RU"/>
        </w:rPr>
      </w:pPr>
      <w:r>
        <w:rPr>
          <w:rStyle w:val="22"/>
          <w:b/>
          <w:bCs w:val="false"/>
          <w:color w:val="000000"/>
          <w:sz w:val="36"/>
          <w:szCs w:val="36"/>
        </w:rPr>
        <w:t xml:space="preserve"> </w:t>
      </w:r>
      <w:r>
        <w:rPr>
          <w:rStyle w:val="22"/>
          <w:b/>
          <w:bCs w:val="false"/>
          <w:color w:val="000000"/>
          <w:sz w:val="36"/>
          <w:szCs w:val="36"/>
          <w:lang w:val="ru-RU"/>
        </w:rPr>
        <w:t>Порядок</w:t>
      </w:r>
    </w:p>
    <w:p>
      <w:pPr>
        <w:pStyle w:val="211"/>
        <w:shd w:fill="auto" w:val="clear"/>
        <w:spacing w:lineRule="auto" w:line="240" w:before="0" w:after="0"/>
        <w:ind w:left="280" w:hanging="0"/>
        <w:rPr/>
      </w:pPr>
      <w:r>
        <w:rPr>
          <w:sz w:val="36"/>
          <w:szCs w:val="36"/>
          <w:lang w:val="ru-RU"/>
        </w:rPr>
        <w:t>оформления возникновения, приостановления и прекращения отношений между МБДОУ   детский  сад  «Улыбка»</w:t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и родителями (законными представителями) </w:t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есовершеннолетних воспитанников</w:t>
      </w:r>
      <w:r>
        <w:rPr>
          <w:color w:val="000000"/>
          <w:sz w:val="36"/>
          <w:szCs w:val="36"/>
        </w:rPr>
        <w:t>.</w:t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.Дубрава</w:t>
      </w:r>
    </w:p>
    <w:p>
      <w:pPr>
        <w:pStyle w:val="211"/>
        <w:shd w:fill="auto" w:val="clear"/>
        <w:spacing w:lineRule="auto" w:line="240" w:before="0" w:after="0"/>
        <w:ind w:left="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формления возникновения, приостановления и прекращения отношений между муниципальным бюджетным дошкольным образовательным учреждением  детский  сад  «Улыбка» и родителями (законными представителями) воспитанников (далее – Порядок) разработан в соответствии с пунктом 2 статьи 30, статьи 61 Федерального закона от 29.12.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Порядок регламентирует оформление возникновения, приостановления и прекращения отношений между муниципальным бюджетным дошкольным образовательным учреждением детский  сад  «Улыбка» и родителями (законными представителями) воспитан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ами образовательных отношений являются воспитанники, их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й Порядок  разрабатывается Учреждением, принимается педагогическим советом  и утверждается приказом заведующего с учетом мнения совета родителей. Изменения и дополнения в Порядок вносятся в таком же поряд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Оформление возникновения образовательных отнош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анием возникновения образовательных отношений является приказ заведующего о зачислении ребенка на обучение в Учреждение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данию приказа о зачислении ребенка на обучение по образовательным программам дошкольного образования предшествует заключение Договора об образовании между Учреждением и родителями (законными представителями) воспитан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остановление образовательных отнош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воспитан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воспитанни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рожд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приостановления образовательных отнош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остановление образовательных отношений оформляется приказом заведующего Учрежде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Прекращение образовательных отнош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зовательные отношения прекращаются в связи с отчислением воспитанника из Учре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бстоятельствам, не зависящим от во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анием для прекращения образовательных отношений является приказ заведующего об отчислении воспитанника из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3. Личные дела воспитанников, при отчислении передаются родителям (законным представителям) под роспись и фиксируются в Журнале учета движения воспитанников МБДОУ  детский сад «Улыбка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педагогическим советом (протокол от 14.01.2015г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ётом мнения совета род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 от 14.01.2015г № 2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2">
    <w:name w:val="Основной текст (2)"/>
    <w:basedOn w:val="2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07:00Z</dcterms:created>
  <dc:creator>User</dc:creator>
  <dc:description/>
  <cp:keywords/>
  <dc:language>en-US</dc:language>
  <cp:lastModifiedBy>Улыбка</cp:lastModifiedBy>
  <cp:lastPrinted>2016-07-20T17:20:00Z</cp:lastPrinted>
  <dcterms:modified xsi:type="dcterms:W3CDTF">2016-07-20T14:20:00Z</dcterms:modified>
  <cp:revision>3</cp:revision>
  <dc:subject/>
  <dc:title/>
</cp:coreProperties>
</file>