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3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  <w:gridCol w:w="4848"/>
      </w:tblGrid>
      <w:tr>
        <w:trPr/>
        <w:tc>
          <w:tcPr>
            <w:tcW w:w="98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 30 августа 2019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: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едующий МБДОУ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«Улыбка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___________ О.В.Шишкина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ЕНДАРНЫЙ УЧЕБНЫЙ 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го бюджетного дошкольного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ий  сад «Улыбк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9 - 2020 учебный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п.Дубра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константиновский район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2019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>Календарный учебный график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 – является локальным нормативным документом, регламентирующим общие требования к организации образовательного процесса в2019-2020 учебном году в МБДОУ детский сад «Улыб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Календарный учебный график разработан в соответствии с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- Федеральным законом «Об образовании в Российской Федерации от 29.12.2012г. № 273-Ф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- СанПиН 2.4.1.3049-13 «Санитарно-эпидемиологические требования к устройству, содержанию и организации режима работы в дошкольных организациях»;     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-  Федеральными государственными образовательными стандартами 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>Содержание календарного учебного графика включает в себя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Режим работы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Количество возрастны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Начало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График каник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Продолжительность учебного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Продолжительность учебной нед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Объем недельной образовательной нагрузки (О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Продолжительность перерыва между периодами О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Праздничные дни</w:t>
      </w:r>
    </w:p>
    <w:p>
      <w:pPr>
        <w:pStyle w:val="Normal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181"/>
        <w:gridCol w:w="1896"/>
        <w:gridCol w:w="1703"/>
        <w:gridCol w:w="1871"/>
        <w:gridCol w:w="2017"/>
        <w:gridCol w:w="1788"/>
      </w:tblGrid>
      <w:tr>
        <w:trPr>
          <w:trHeight w:val="514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eastAsia="zh-CN"/>
              </w:rPr>
              <w:t>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Разновозрастная группа раннего возраст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Младшая разновозрастная группа дошкольного возраст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Старшая разновозрастная группа  дошкольного возраста</w:t>
            </w:r>
          </w:p>
        </w:tc>
      </w:tr>
      <w:tr>
        <w:trPr>
          <w:trHeight w:val="28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 1,5 до 2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 2 до3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 3 до 4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 4 до 5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 5 до 6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 6 до 7 лет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возрастных групп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о учебного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сентябр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сентябр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сентя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сент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сентяб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сентября</w:t>
            </w:r>
          </w:p>
        </w:tc>
      </w:tr>
      <w:tr>
        <w:trPr>
          <w:trHeight w:val="57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фик каникул-зим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1.2020- 08.01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1.2020- 08.01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1.2020- 08.01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1.2020- 08.01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1.2020- 08.01.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1.2020- 08.01.2020</w:t>
            </w:r>
          </w:p>
        </w:tc>
      </w:tr>
      <w:tr>
        <w:trPr>
          <w:trHeight w:val="57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тне-оздорови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6.2020-31.08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6.2020-31.08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6.2020-31.08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6.2020-31.08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6.2020-31.08.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6.2020-31.08.2020</w:t>
            </w:r>
          </w:p>
        </w:tc>
      </w:tr>
      <w:tr>
        <w:trPr>
          <w:trHeight w:val="38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ончание учебного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5.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5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5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5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5.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5.2020</w:t>
            </w:r>
          </w:p>
        </w:tc>
      </w:tr>
      <w:tr>
        <w:trPr>
          <w:trHeight w:val="20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должительность учебного года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zh-CN"/>
              </w:rPr>
              <w:t>ность учебного года всего.к обучению грамотеятельностих/ нагрузка в неделю в минутах)ные 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 нед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 нед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 нед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 нед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 нед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 недель</w:t>
            </w:r>
          </w:p>
        </w:tc>
      </w:tr>
      <w:tr>
        <w:trPr>
          <w:trHeight w:val="3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должительность учебной недел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дн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дн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дн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дн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д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дней</w:t>
            </w:r>
          </w:p>
        </w:tc>
      </w:tr>
      <w:tr>
        <w:trPr>
          <w:trHeight w:val="20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должительность недельной образовательной нагрузки (ООД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-10м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м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 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ми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м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мин</w:t>
            </w:r>
          </w:p>
        </w:tc>
      </w:tr>
      <w:tr>
        <w:trPr>
          <w:trHeight w:val="7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щее количество недельной образовательной нагрузки (ООД)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 объем образовательной нагрузки на ребенка в недел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ч 16м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ч 40м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ч30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ч 20ми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ч25м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ч</w:t>
            </w:r>
          </w:p>
        </w:tc>
      </w:tr>
      <w:tr>
        <w:trPr>
          <w:trHeight w:val="20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Продолжительность перерыва между периодами О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м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м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ми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м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мин</w:t>
            </w:r>
          </w:p>
        </w:tc>
      </w:tr>
      <w:tr>
        <w:trPr>
          <w:trHeight w:val="20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здничные дн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 ноябр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-8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январ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 феврал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8 мар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мая, 9 м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 ноябр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-8 январ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 феврал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8 мар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мая,9 м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 ноябр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-8 январ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 феврал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8 мар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мая, 9 м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 ноябр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-8 января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3 феврал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8 мар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мая,9 м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 ноябр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-8 январ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 феврал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8 мар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мая, 9 м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 ноябр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-8 январ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3 феврал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8 мар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мая,9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52:00Z</dcterms:created>
  <dc:creator>1</dc:creator>
  <dc:description/>
  <cp:keywords/>
  <dc:language>en-US</dc:language>
  <cp:lastModifiedBy>Леся Шишкина</cp:lastModifiedBy>
  <cp:lastPrinted>2016-12-21T20:42:00Z</cp:lastPrinted>
  <dcterms:modified xsi:type="dcterms:W3CDTF">2019-11-12T02:26:00Z</dcterms:modified>
  <cp:revision>25</cp:revision>
  <dc:subject/>
  <dc:title/>
</cp:coreProperties>
</file>